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900"/>
        <w:jc w:val="center"/>
        <w:rPr>
          <w:rFonts w:ascii="Comic Sans MS" w:hAnsi="Comic Sans MS" w:cs="Comic Sans MS"/>
          <w:b/>
          <w:b/>
          <w:bCs/>
          <w:sz w:val="72"/>
          <w:szCs w:val="72"/>
          <w:u w:val="single"/>
        </w:rPr>
      </w:pPr>
      <w:r>
        <w:rPr>
          <w:rFonts w:cs="Comic Sans MS" w:ascii="Comic Sans MS" w:hAnsi="Comic Sans MS"/>
          <w:b/>
          <w:bCs/>
          <w:sz w:val="72"/>
          <w:szCs w:val="72"/>
          <w:u w:val="single"/>
        </w:rPr>
        <w:drawing>
          <wp:inline distT="0" distB="0" distL="0" distR="0">
            <wp:extent cx="2990215" cy="2257425"/>
            <wp:effectExtent l="0" t="0" r="0" b="0"/>
            <wp:docPr id="1" name="logo%20cla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lan%205" descr=""/>
                    <pic:cNvPicPr>
                      <a:picLocks noChangeAspect="1" noChangeArrowheads="1"/>
                    </pic:cNvPicPr>
                  </pic:nvPicPr>
                  <pic:blipFill>
                    <a:blip r:embed="rId2"/>
                    <a:srcRect l="-12" t="-16" r="-12" b="-16"/>
                    <a:stretch>
                      <a:fillRect/>
                    </a:stretch>
                  </pic:blipFill>
                  <pic:spPr bwMode="auto">
                    <a:xfrm>
                      <a:off x="0" y="0"/>
                      <a:ext cx="2990215" cy="2257425"/>
                    </a:xfrm>
                    <a:prstGeom prst="rect">
                      <a:avLst/>
                    </a:prstGeom>
                  </pic:spPr>
                </pic:pic>
              </a:graphicData>
            </a:graphic>
          </wp:inline>
        </w:drawing>
      </w:r>
    </w:p>
    <w:p>
      <w:pPr>
        <w:pStyle w:val="NormalWeb"/>
        <w:jc w:val="center"/>
        <w:rPr>
          <w:rFonts w:ascii="Comic Sans MS" w:hAnsi="Comic Sans MS" w:cs="Comic Sans MS"/>
          <w:b/>
          <w:b/>
          <w:bCs/>
          <w:sz w:val="72"/>
          <w:szCs w:val="72"/>
          <w:u w:val="single"/>
        </w:rPr>
      </w:pPr>
      <w:r>
        <w:rPr>
          <w:rFonts w:cs="Comic Sans MS" w:ascii="Comic Sans MS" w:hAnsi="Comic Sans MS"/>
          <w:b/>
          <w:bCs/>
          <w:sz w:val="72"/>
          <w:szCs w:val="72"/>
          <w:u w:val="single"/>
        </w:rPr>
        <w:t>RCI 1</w:t>
      </w:r>
    </w:p>
    <w:p>
      <w:pPr>
        <w:pStyle w:val="NormalWeb"/>
        <w:rPr>
          <w:rFonts w:ascii="Arial Black" w:hAnsi="Arial Black" w:cs="Arial Black"/>
          <w:b/>
          <w:b/>
          <w:bCs/>
          <w:sz w:val="27"/>
          <w:szCs w:val="27"/>
        </w:rPr>
      </w:pPr>
      <w:r>
        <w:rPr>
          <w:rFonts w:cs="Arial Black" w:ascii="Arial Black" w:hAnsi="Arial Black"/>
          <w:b/>
          <w:bCs/>
          <w:sz w:val="27"/>
          <w:szCs w:val="27"/>
        </w:rPr>
        <w:t>A</w:t>
      </w:r>
    </w:p>
    <w:tbl>
      <w:tblPr>
        <w:tblW w:w="5000" w:type="pct"/>
        <w:jc w:val="left"/>
        <w:tblInd w:w="-90" w:type="dxa"/>
        <w:tblLayout w:type="fixed"/>
        <w:tblCellMar>
          <w:top w:w="15" w:type="dxa"/>
          <w:left w:w="15" w:type="dxa"/>
          <w:bottom w:w="15" w:type="dxa"/>
          <w:right w:w="15" w:type="dxa"/>
        </w:tblCellMar>
      </w:tblPr>
      <w:tblGrid>
        <w:gridCol w:w="6062"/>
        <w:gridCol w:w="3010"/>
      </w:tblGrid>
      <w:tr>
        <w:trPr>
          <w:trHeight w:val="28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STAG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r>
        <w:trPr>
          <w:trHeight w:val="55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ste de 300 pas tracé par le conducteur.2 angles droits.2 objets. Ancienne de 20 min. Tracé par le conducteur avec consigne de piste par le jug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nue de piste </w:t>
            </w:r>
            <w:r>
              <w:rPr>
                <w:b/>
                <w:bCs/>
              </w:rPr>
              <w:t xml:space="preserve">80 pts </w:t>
            </w:r>
            <w:r>
              <w:rPr/>
              <w:t>/2 objets(10+10)</w:t>
            </w:r>
            <w:r>
              <w:rPr>
                <w:b/>
                <w:bCs/>
              </w:rPr>
              <w:t xml:space="preserve"> 20 pts</w:t>
            </w:r>
          </w:p>
        </w:tc>
      </w:tr>
      <w:tr>
        <w:trPr>
          <w:trHeight w:val="42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00 PTS</w:t>
            </w:r>
          </w:p>
        </w:tc>
      </w:tr>
    </w:tbl>
    <w:p>
      <w:pPr>
        <w:pStyle w:val="NormalWeb"/>
        <w:rPr>
          <w:rFonts w:ascii="Arial Black" w:hAnsi="Arial Black" w:cs="Arial Black"/>
          <w:b/>
          <w:b/>
          <w:bCs/>
          <w:sz w:val="27"/>
          <w:szCs w:val="27"/>
        </w:rPr>
      </w:pPr>
      <w:r>
        <w:rPr>
          <w:rFonts w:cs="Arial Black" w:ascii="Arial Black" w:hAnsi="Arial Black"/>
          <w:b/>
          <w:bCs/>
          <w:sz w:val="27"/>
          <w:szCs w:val="27"/>
        </w:rPr>
        <w:t>B</w:t>
      </w:r>
    </w:p>
    <w:tbl>
      <w:tblPr>
        <w:tblW w:w="5000" w:type="pct"/>
        <w:jc w:val="left"/>
        <w:tblInd w:w="-90" w:type="dxa"/>
        <w:tblLayout w:type="fixed"/>
        <w:tblCellMar>
          <w:top w:w="15" w:type="dxa"/>
          <w:left w:w="15" w:type="dxa"/>
          <w:bottom w:w="15" w:type="dxa"/>
          <w:right w:w="15" w:type="dxa"/>
        </w:tblCellMar>
      </w:tblPr>
      <w:tblGrid>
        <w:gridCol w:w="6062"/>
        <w:gridCol w:w="3010"/>
      </w:tblGrid>
      <w:tr>
        <w:trPr>
          <w:trHeight w:val="28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SSOUPLISSEMENT</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INTS</w:t>
            </w:r>
          </w:p>
        </w:tc>
      </w:tr>
      <w:tr>
        <w:trPr>
          <w:trHeight w:val="28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ite sans laisse et attitude aux coups de </w:t>
            </w:r>
            <w:r>
              <w:rPr/>
              <w:t>feu.De la position de base après ordre du conducteur le chien doit le suivre attentivement et de façon joyeuse, à la gauche du conducteur et son épaule avant droite collé au conducteur. A la halte du conducteur et sans ordre le chien doit se stopper en position de base. Ils marchent en ligne droite au bout de 50 pas ils font demi tour. Après 10 pas exécutent 10 pas de course et 10 pas lent. Durant l'exercice sera tiré 2 coups de feu. A la fin de l'exercice le couple passera dans un groupe mobile. Voir plan de marche dans les règles générales.</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pts</w:t>
            </w:r>
          </w:p>
        </w:tc>
      </w:tr>
      <w:tr>
        <w:trPr>
          <w:trHeight w:val="285"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Assis pendant la marche.</w:t>
            </w:r>
            <w:r>
              <w:rPr/>
              <w:t xml:space="preserve"> De la position de base le conducteur et son chien marche 10 pas et sur ordre du conducteur le chien doit se bloquer en position assis sans changement d'allure du conducteur. Après 30 pas le conducteur s'arrête et se retourne et après ordre du juge le conducteur rejoint son chie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uché pendant la marche avec rappel.</w:t>
            </w:r>
            <w:r>
              <w:rPr/>
              <w:t xml:space="preserve"> De la position de base le conducteur et son chien marche au pas normal et après 10 pas et sur ordre du conducteur sans changement d'allure le chien doit se bloquer en position couché. Après 30 pas le conducteur s'arrête et se retourne. Sur ordre du juge le conducteur rappelle son chien en position devant(face à lui)et après ordre du conducteur le chien doit revenir en position de bas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Rapport d'objet de 650 grammes. </w:t>
            </w:r>
            <w:r>
              <w:rPr/>
              <w:t>De la position de base le conducteur jette un apportable(haltère) à environ 10 pas, sur ordre du conducteur le chien doit rapporté à vive allure l'objet et s asseoir face a son maître. A l'ordre le chien donnera son objet et sur signe acoustique reviendra en position de bas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aut libre avec rapport d'objet par dessus une haie. </w:t>
            </w:r>
            <w:r>
              <w:rPr/>
              <w:t>Même exercice que le précédent avec saut de haie entre le conducteur et l'apportabl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scalade d'une palissade avec rapport d'objet. </w:t>
            </w:r>
            <w:r>
              <w:rPr/>
              <w:t>Même exercice que le rapport d'objet avec escalade d'une palissade entre le conducteur et l'objet. L'ordre rapporte doit être donner pendant le franchissement de la palissad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nvoie en avant avec couché. </w:t>
            </w:r>
            <w:r>
              <w:rPr/>
              <w:t>De la position de base le conducteur marche à pas normal et après quelques pas sur ordre et geste du bras envoie son chien en avant. Le chien doit s'en aller à vive allure dans la direction indiqué et après 30 pas le conducteur ordonne au chien de se couché. Sur ordre du juge le conducteur rejoint sin chien et se positionne à sa droite et sur ordre le chien se remet en position de bas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ouché libre sous diversion. </w:t>
            </w:r>
            <w:r>
              <w:rPr/>
              <w:t>Avant le travail d'assouplissement d'un autre concurrent le conducteur et son chien se place à l'endroit indiqué par le juge. Il met son chien en position couché et s'éloigne de 30 pas. Sur ordre du juge le conducteur rejoint son chien et sur signe acoustique le chien se remet en position de base.</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0 pts</w:t>
            </w:r>
          </w:p>
        </w:tc>
      </w:tr>
      <w:tr>
        <w:trPr>
          <w:trHeight w:val="240" w:hRule="atLeast"/>
        </w:trPr>
        <w:tc>
          <w:tcPr>
            <w:tcW w:w="6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TOTAL</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100 pts</w:t>
            </w:r>
          </w:p>
        </w:tc>
      </w:tr>
    </w:tbl>
    <w:p>
      <w:pPr>
        <w:pStyle w:val="NormalWeb"/>
        <w:rPr>
          <w:rFonts w:ascii="Arial Black" w:hAnsi="Arial Black" w:cs="Arial Black"/>
          <w:b/>
          <w:b/>
          <w:bCs/>
          <w:sz w:val="27"/>
          <w:szCs w:val="27"/>
        </w:rPr>
      </w:pPr>
      <w:r>
        <w:rPr>
          <w:rFonts w:cs="Arial Black" w:ascii="Arial Black" w:hAnsi="Arial Black"/>
          <w:b/>
          <w:bCs/>
          <w:sz w:val="27"/>
          <w:szCs w:val="27"/>
        </w:rPr>
        <w:t>C</w:t>
      </w:r>
    </w:p>
    <w:tbl>
      <w:tblPr>
        <w:tblW w:w="5000" w:type="pct"/>
        <w:jc w:val="left"/>
        <w:tblInd w:w="-90" w:type="dxa"/>
        <w:tblLayout w:type="fixed"/>
        <w:tblCellMar>
          <w:top w:w="15" w:type="dxa"/>
          <w:left w:w="15" w:type="dxa"/>
          <w:bottom w:w="15" w:type="dxa"/>
          <w:right w:w="15" w:type="dxa"/>
        </w:tblCellMar>
      </w:tblPr>
      <w:tblGrid>
        <w:gridCol w:w="6152"/>
        <w:gridCol w:w="2920"/>
      </w:tblGrid>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ÉFENS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Quête du malfaiteur. </w:t>
            </w:r>
            <w:r>
              <w:rPr/>
              <w:t>Le conducteur et son chien sont au centre du terrain et sur ordre du juge envoi son chien à la quête du malfaiteur. Il devra exploré 2 cache. Après découverte du malfaiteur plus aucun ordre ne devra être donner.</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Affrontement et aboiement. </w:t>
            </w:r>
            <w:r>
              <w:rPr/>
              <w:t>A la découverte du malfaiteur, le chien doit le garder au ferme en l'aboient. Sans le toucher ni le mordre. Sur ordre du juge le conducteur rejoindra son chien et à 5 pas de la cache remettra son chien en position de bas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p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entative de fuite de l'homme d'attaque. </w:t>
            </w:r>
            <w:r>
              <w:rPr/>
              <w:t>Sur ordre du juge le conducteur place son chien à l'endroit indiqué pour faire la garde du malfaiteur. Sur ordre du juge l'homme d'attaque s'enfuit. Sur ordre le chien doit empêché la fuite et sur ordre du juge le malfaiteur s'immobilise. Sur signe acoustique le chien fait sa cessation et garde le malfaiteur au ferm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p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Défense du chien pendant la garde. </w:t>
            </w:r>
            <w:r>
              <w:rPr/>
              <w:t>Après une garde de 5 secondes et sur ordre du juge l'homme d'attaque menace le chien et instinctivement il doit se défendre. Sur ordre du juge le malfaiteur s'immobilise. Sur signe acoustique le chien fait sa cessation et garde le malfaiteur au ferme. L'homme d'attaque n'est pas à désarmer.</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 p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Attaque sur le chien pendant le mouvement. </w:t>
            </w:r>
            <w:r>
              <w:rPr/>
              <w:t>Le conducteur et son chien sont placé par la juge au centre du terrain. Sur ordre du juge l'homme d'attaque sort de sa cache armé du bâton soft RCI en direction du chien. Sur ordre du juge le conducteur envoi son chien et lui reste sur place. L'homme d'attaque utilise son bâton sur le chien en donnant des coups dans les parties non sensible. Sur ordre du juge le malfaiteur s'immobilise. Sur signe acoustique le chien fait sa cessation et garde le malfaiteur au ferme. Sur ordre du juge le conducteur rejoint son chien, désarme le malfaiteur et entreprent une conduite de côté avec le chien entre le malfaiteur et son conducteur. Le conducteur remet l'arme au juge et annonce la fin de l'exercice.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35 pts</w:t>
            </w:r>
          </w:p>
        </w:tc>
      </w:tr>
      <w:tr>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TOTAL</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n-GB"/>
              </w:rPr>
            </w:pPr>
            <w:r>
              <w:rPr>
                <w:b/>
                <w:bCs/>
                <w:lang w:val="en-GB"/>
              </w:rPr>
              <w:t>100 pts</w:t>
            </w:r>
          </w:p>
        </w:tc>
      </w:tr>
    </w:tbl>
    <w:p>
      <w:pPr>
        <w:pStyle w:val="NormalWeb"/>
        <w:jc w:val="center"/>
        <w:rPr>
          <w:lang w:val="en-GB"/>
        </w:rPr>
      </w:pPr>
      <w:hyperlink r:id="rId3">
        <w:r>
          <w:rPr>
            <w:rStyle w:val="InternetLink"/>
            <w:i/>
            <w:iCs/>
            <w:lang w:val="en-GB"/>
          </w:rPr>
          <w:t>www.clan-dobermann.fr.nr</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n-doberman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46:00Z</dcterms:created>
  <dc:creator>MICKAEL</dc:creator>
  <dc:description/>
  <dc:language>en-US</dc:language>
  <cp:lastModifiedBy>MICKAEL</cp:lastModifiedBy>
  <dcterms:modified xsi:type="dcterms:W3CDTF">2005-11-03T09:52:00Z</dcterms:modified>
  <cp:revision>1</cp:revision>
  <dc:subject/>
  <dc:title> </dc:title>
</cp:coreProperties>
</file>